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, присутніх на 68 черговій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ексієнко Станіслав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ький Василь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арчук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ладов Володими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ненко Євген Воло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Анатол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ський Олександр Федо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Феодос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рлін Георгій Олекс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Людмила Олексії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йтор В’ячеслав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щенко Діана Володимир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деля Ольга Костя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тенко Павло Сергі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єєв Віктор Василь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юк Василь Миколай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якін Василь О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іков Ігор Пав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ікова Тетяна Івані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ронко Валерій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енко Анатолій Євг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аченко Володимир Семе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ніков Євген Єфр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Товста Наталія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b/>
          <w:b/>
        </w:rPr>
      </w:pPr>
      <w:r>
        <w:rPr>
          <w:sz w:val="28"/>
          <w:szCs w:val="28"/>
        </w:rPr>
        <w:t>Філіпішина Лілія Михай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евченко Валерій Микола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остак Олександр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денко Ігор Леонід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9:00Z</dcterms:created>
  <dc:creator>Admin</dc:creator>
  <dc:description/>
  <cp:keywords/>
  <dc:language>en-US</dc:language>
  <cp:lastModifiedBy>Admin</cp:lastModifiedBy>
  <cp:lastPrinted>2015-01-05T16:05:00Z</cp:lastPrinted>
  <dcterms:modified xsi:type="dcterms:W3CDTF">2015-01-05T14:05:00Z</dcterms:modified>
  <cp:revision>2</cp:revision>
  <dc:subject/>
  <dc:title/>
</cp:coreProperties>
</file>